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ссе «Гордимся прошлым – строим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ямин Иван Аркад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астоящее время на авиатранспортных предприятиях и в авиационной промышленности существует дефицит молодых кадров. Несмотря на то, что пилоты и авиаинженеры – высокооплачиваемая профессия, авиакомпании испытывают острый дефицит кадров лётного состава и авиатехнических работников. </w:t>
      </w:r>
    </w:p>
    <w:p>
      <w:pPr>
        <w:pStyle w:val="Normal"/>
        <w:jc w:val="both"/>
        <w:rPr/>
      </w:pPr>
      <w:r>
        <w:rPr/>
        <w:t xml:space="preserve">Авиационная промышленность также остро нуждается в молодежи - как инженерно-технических, так и  рабочих специальностей. </w:t>
      </w:r>
    </w:p>
    <w:p>
      <w:pPr>
        <w:pStyle w:val="Normal"/>
        <w:jc w:val="both"/>
        <w:rPr/>
      </w:pPr>
      <w:r>
        <w:rPr/>
        <w:t xml:space="preserve">С другой стороны, раннее определение жизненных целей является наиболее действенной мерой профилактики проблем подрастающего поколения. </w:t>
      </w:r>
      <w:r>
        <w:rPr>
          <w:iCs/>
        </w:rPr>
        <w:t>Авиация заставляет человека заняться своим развитием и заключить свою волю в рамки, которые жестки, но целесообразны.</w:t>
      </w:r>
    </w:p>
    <w:p>
      <w:pPr>
        <w:pStyle w:val="Normal"/>
        <w:jc w:val="both"/>
        <w:rPr/>
      </w:pPr>
      <w:r>
        <w:rPr/>
        <w:t>Профессионала надо готовиться с самого раннего возраста – самый успешный путь был выведен еще в 30-е года формулой «От Модели – к Планеру, с Планера – на Самолет». В свете современного развития интерактивных технологий, более эффективной является формула «От теории – к Авиатренажеру, с Авиатренажера – на Самолет».</w:t>
      </w:r>
    </w:p>
    <w:p>
      <w:pPr>
        <w:pStyle w:val="Normal"/>
        <w:jc w:val="both"/>
        <w:rPr/>
      </w:pPr>
      <w:r>
        <w:rPr/>
        <w:t>Современные авиатренажеры - обладают огромным и недостаточно раскрытым потенциалом в качестве платформы для тренировки будущих пилотов. Использование уникальных возможностей авиатренажера позволяет принципиально изменить подход к тренировочным занятиям, снизить расходы на обучение и повысить его качество. Отсутствие риска для жизни человека, занимающегося на авиатренажере, помогает обучаться в спокойной обстановке, когда усвоение материала происходит намного качественнее. При этом обучающийся привыкает самостоятельно</w:t>
      </w:r>
      <w:r>
        <w:rPr>
          <w:b/>
        </w:rPr>
        <w:t xml:space="preserve"> отвечать за свои действия в воздухе.</w:t>
      </w:r>
    </w:p>
    <w:p>
      <w:pPr>
        <w:pStyle w:val="Normal"/>
        <w:jc w:val="both"/>
        <w:rPr/>
      </w:pPr>
      <w:r>
        <w:rPr/>
        <w:t>Формируя интерес к авиации, можно помочь ребятам сформировать личные цели для осмысленного подхода к дальнейшему профессиональному обучению; через интерес к авиации – выработать сильную внутреннюю мотивацию для непростого труда на пути к профессиональной самореализации.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Если подготовка будущего авиационного специалиста в авиамодельных и технических кружках не вызывает сомнений, то по программам авиационной подготовки и обучению в ЮПШ могут возникнуть вопрос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</w:rPr>
        <w:t>- Нужно ли проводить лётное обучение будущих авиационных инженеров?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Целесообразность авиационной подготовки доказала сама жизнь – в профессиональные пилоты идут 20-30% обучившихся, зато все остальные «заряжаются» сильнейшей любовью к Авиации – становятся преданными и надёжными работниками – высококлассными специалистами.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 xml:space="preserve">Недаром плеяда выдающихся авиационных и космических конструкторов начинала с планеризма – О.К.Антонов, С.В.Ильюшин, А.С.Яковлев, А.Н.Туполев, С.П.Королев, М.К.Тихонравов, Ю.А.Победоносцев, В.Ф.Болховитинов, Д.Л.Томашевич, М.И.Гуревич, В.С.Пышнов, С.Н.Люшин, И.П.Толстых, Г.Ф.Проскура, В.П.Ветчинкин, Б.И.Черановский, Б.Г.Раушенбах, Б.Н.Шереметев, В.К.Грибовский, В.Вахмистров, А.В.Чесалов, М.А.Тайц, Г.П.Свищев и многие другие прошли школу постройки и полётов на планерах. 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До 1991 года при всех авиационных ВУЗах существовали АТСК – авиационно-технические спортивные клубы, где будущие авиаконструкторы учились летать (по желанию), а до 1953 года первоначальная лётная подготовка авиаинженеров вообще была ОБЯЗАТЕЛЬНОЙ. Бытовало мнение, что если авиационный инженер не умеет управлять самолётом, то хороший самолёт сконструировать не сможет.</w:t>
      </w:r>
    </w:p>
    <w:p>
      <w:pPr>
        <w:pStyle w:val="Normal"/>
        <w:jc w:val="both"/>
        <w:rPr/>
      </w:pPr>
      <w:r>
        <w:rPr/>
        <w:t>Особую роль в формировании этот поток учащихся играет Программа авиационной профориентации «Страна Авиация». Полёты на авиатренажёре – это то, что современному ребёнку не сможет предоставить индустрия развлечений, то серьёзное дело, которое возвышает подростка в своих глазах и глазах окружающих. Полёты на авиатренажёре помогают сделать первый шаг в Авиацию безопасно и, при этом, дают сильные положительные эмоции.</w:t>
      </w:r>
    </w:p>
    <w:p>
      <w:pPr>
        <w:pStyle w:val="Normal"/>
        <w:jc w:val="both"/>
        <w:rPr/>
      </w:pPr>
      <w:r>
        <w:rPr/>
        <w:t>Эффективность авиатренажёра наглядно показывает следующее исследование. Большая проблема в Центральном аэроклубе РТ ДОСААФ – это большие потери (отсев) обучающихся на этапе теоретического обучения. Далеко не у всех желающих летать хватает терпения отсидеть 6 месяцев скучных лекций – до полётов доходит не более 30% записавшихся в аэроклуб. При внедрении авиатренажёра в Центральном аэроклубе РТ ДОСААФ в начале 2011 учебного года, была набрана группа желающих пройти дополнительное обучение на авиатренажёре. К окончанию теоретического обучения были получены следующие результаты:</w:t>
      </w:r>
    </w:p>
    <w:p>
      <w:pPr>
        <w:pStyle w:val="Normal"/>
        <w:jc w:val="both"/>
        <w:rPr/>
      </w:pPr>
      <w:r>
        <w:rPr/>
        <w:t xml:space="preserve">- В основной группе, </w:t>
      </w:r>
      <w:r>
        <w:rPr>
          <w:u w:val="single"/>
        </w:rPr>
        <w:t>не проходившей</w:t>
      </w:r>
      <w:r>
        <w:rPr/>
        <w:t xml:space="preserve"> тренажёрной подготовки – отсев 70% (сохранность 30%)</w:t>
      </w:r>
    </w:p>
    <w:p>
      <w:pPr>
        <w:pStyle w:val="Normal"/>
        <w:jc w:val="both"/>
        <w:rPr/>
      </w:pPr>
      <w:r>
        <w:rPr/>
        <w:t xml:space="preserve">- В экспериментальной группе, </w:t>
      </w:r>
      <w:r>
        <w:rPr>
          <w:u w:val="single"/>
        </w:rPr>
        <w:t>обучавшейся</w:t>
      </w:r>
      <w:r>
        <w:rPr/>
        <w:t xml:space="preserve"> на авиатренажёре – отсев 0% (сохранность 100%)</w:t>
      </w:r>
    </w:p>
    <w:p>
      <w:pPr>
        <w:pStyle w:val="Normal"/>
        <w:jc w:val="both"/>
        <w:rPr/>
      </w:pPr>
      <w:r>
        <w:rPr/>
        <w:t xml:space="preserve">Курсанты, обучавшиеся на авиатренажёре, </w:t>
      </w:r>
      <w:r>
        <w:rPr>
          <w:u w:val="single"/>
        </w:rPr>
        <w:t>в полном составе</w:t>
      </w:r>
      <w:r>
        <w:rPr/>
        <w:t xml:space="preserve"> дошли до лётной подготовки. При этом надо учитывать, что занятия на авиатренажёре шли дополнительной нагрузкой, параллельно с теоретическим обучением, что требовало от курсантов больших усилий и затрат времени. Тем не менее – </w:t>
      </w:r>
      <w:r>
        <w:rPr>
          <w:u w:val="single"/>
        </w:rPr>
        <w:t>реальное дело</w:t>
      </w:r>
      <w:r>
        <w:rPr/>
        <w:t xml:space="preserve"> пробудило искренний интерес к овладению лётной специальностью, а практика на авиатренажёре помогли на качественно более высоком уровне изучит теоретические дисциплины и получить необходимые навыки (управление, распределение внимания, навигация, действия в случае отказов техники) для лётного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Механизм реализации </w:t>
      </w:r>
      <w:r>
        <w:rPr>
          <w:b/>
          <w:sz w:val="24"/>
          <w:szCs w:val="24"/>
        </w:rPr>
        <w:t>системы авиационного образования школьников</w:t>
      </w:r>
    </w:p>
    <w:p>
      <w:pPr>
        <w:pStyle w:val="Normal"/>
        <w:jc w:val="both"/>
        <w:rPr/>
      </w:pPr>
      <w:r>
        <w:rPr/>
        <w:t xml:space="preserve">Главная проблема – отсутствие квалифицированных педагогических кадров владеющих спецификой работы в системе дополнительного образования. В школах, как правило, работу проводят учителя – «предметники», в системе доп.образования молодёжь ведёт кружки только начального уровня. </w:t>
      </w:r>
    </w:p>
    <w:p>
      <w:pPr>
        <w:pStyle w:val="Normal"/>
        <w:jc w:val="both"/>
        <w:rPr/>
      </w:pPr>
      <w:r>
        <w:rPr/>
        <w:t>Чтобы найти решение кадровой проблемы, необходимо понимать, что подготовка профессионала в какой-либо области занимает не менее десяти лет, а педагогика – это ПРИЗВАНИЕ, т.е. способность и желание передавать свои знания детям и выступать в роли наставника. Задатки педагога встречаются у многих профессионалов-специалистов, особенно имеющих собственных детей. Специальные педагогические знания лишь помогут раскрыть педагогические способности.</w:t>
      </w:r>
    </w:p>
    <w:p>
      <w:pPr>
        <w:pStyle w:val="Normal"/>
        <w:jc w:val="both"/>
        <w:rPr/>
      </w:pPr>
      <w:r>
        <w:rPr/>
        <w:t>Поэтому естественная логика решения кадровой проблемы выглядит следующим образом:</w:t>
      </w:r>
    </w:p>
    <w:p>
      <w:pPr>
        <w:pStyle w:val="Normal"/>
        <w:jc w:val="both"/>
        <w:rPr/>
      </w:pPr>
      <w:r>
        <w:rPr>
          <w:b/>
        </w:rPr>
        <w:t>Привлечение в техническое доп. образование Специалистов-Профессионалов, обладающих педагогическими способностями и желанием заниматься преподавательской деятельностью.</w:t>
      </w:r>
    </w:p>
    <w:p>
      <w:pPr>
        <w:pStyle w:val="Normal"/>
        <w:jc w:val="both"/>
        <w:rPr/>
      </w:pPr>
      <w:r>
        <w:rPr/>
        <w:t>Такой подход позволяет использовать потенциал квалифицированных кадров пенсионного возраста, особенно военных пенсионеров (возраст выхода на пенсию 35-40 лет). Это также поможет «отошедшим от дел», но сохранившим жизненную энергию специалистам реализовать себя в любимой профессии.</w:t>
      </w:r>
    </w:p>
    <w:p>
      <w:pPr>
        <w:pStyle w:val="Normal"/>
        <w:jc w:val="both"/>
        <w:rPr/>
      </w:pPr>
      <w:r>
        <w:rPr/>
        <w:t>Но даже имеющий навыки профессионал не сможет стать хорошим преподавателем, если не овладеет методикой преподавания. Даже базовые правила системной методики обучения – «от простого к сложному» и «от общего к частному» часто забываются начинающими преподавателями, а это приводит к бессистемным знаниям и отсутствию интереса к деятельности у учащихся.</w:t>
      </w:r>
    </w:p>
    <w:p>
      <w:pPr>
        <w:pStyle w:val="Normal"/>
        <w:jc w:val="both"/>
        <w:rPr/>
      </w:pPr>
      <w:r>
        <w:rPr/>
        <w:t>В итоге даже талантливый профессионал может потратить несколько лет на создание эффективной методики и поиска наиболее эффективных приёмов преподавания. Причём не у всех может хватить терпения и перспективный специалист уходит разочарованный в преподавательской деятельности.</w:t>
      </w:r>
    </w:p>
    <w:p>
      <w:pPr>
        <w:pStyle w:val="Normal"/>
        <w:rPr/>
      </w:pPr>
      <w:r>
        <w:rPr/>
        <w:t>Если в начале «пути» помочь начинающему преподавател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Дать подробные и интересные учебные Программы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Предоставить пошаговую методику обучения на учебный год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На реальных примерах показать наиболее эффективные приёмы преподавания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перативно и точно отвечать на возникающие вопросы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беспечивать необходимыми материалами и информацией,</w:t>
      </w:r>
    </w:p>
    <w:p>
      <w:pPr>
        <w:pStyle w:val="Normal"/>
        <w:rPr/>
      </w:pPr>
      <w:r>
        <w:rPr/>
        <w:t xml:space="preserve">С марта 2014 г., Министерством образования и науки РТ запущен пилотный Проект «Страна Авиация» - открыты 9 площадок с </w:t>
      </w:r>
      <w:r>
        <w:rPr>
          <w:b/>
        </w:rPr>
        <w:t>авиационными тренажёрами</w:t>
      </w:r>
      <w:r>
        <w:rPr/>
        <w:t xml:space="preserve"> (Казань (шк.35, лицей 83), Н.Челны, Кукмор, Икшурма (Сабинский р-н), Бугульма, Азнакаево, Буинск, Атня). Головной организацией по координации является  - «Центр аэрокосмического образования» на базе МБОУ «Средняя общеобразовательная школа № 35» г. Каза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4:00Z</dcterms:created>
  <dc:creator>user</dc:creator>
  <dc:description/>
  <dc:language>en-US</dc:language>
  <cp:lastModifiedBy>user</cp:lastModifiedBy>
  <dcterms:modified xsi:type="dcterms:W3CDTF">2016-01-19T02:59:00Z</dcterms:modified>
  <cp:revision>1</cp:revision>
  <dc:subject/>
  <dc:title/>
</cp:coreProperties>
</file>